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/>
          <w:color w:val="000000"/>
          <w:sz w:val="44"/>
          <w:szCs w:val="32"/>
        </w:rPr>
      </w:pPr>
      <w:r>
        <w:rPr>
          <w:rFonts w:ascii="宋体;SimSun" w:hAnsi="宋体;SimSun"/>
          <w:color w:val="000000"/>
          <w:sz w:val="44"/>
          <w:szCs w:val="32"/>
        </w:rPr>
        <w:t>申报项目资料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一、固定资产建设类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中小企业发展专项资金申请书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封面，由申报软件生成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中小企业发展专项资金申请及审核意见表</w:t>
      </w:r>
      <w:r>
        <w:rPr>
          <w:rFonts w:ascii="仿宋_GB2312" w:hAnsi="仿宋_GB2312" w:eastAsia="仿宋_GB2312"/>
          <w:sz w:val="32"/>
          <w:szCs w:val="32"/>
        </w:rPr>
        <w:t>（由</w:t>
      </w:r>
      <w:r>
        <w:rPr>
          <w:rFonts w:ascii="仿宋_GB2312" w:hAnsi="仿宋_GB2312" w:eastAsia="仿宋_GB2312"/>
          <w:color w:val="000000"/>
          <w:sz w:val="32"/>
          <w:szCs w:val="32"/>
        </w:rPr>
        <w:t>申报软件生成，</w:t>
      </w:r>
      <w:r>
        <w:rPr>
          <w:rFonts w:ascii="仿宋_GB2312" w:hAnsi="仿宋_GB2312" w:eastAsia="仿宋_GB2312"/>
          <w:sz w:val="32"/>
          <w:szCs w:val="32"/>
        </w:rPr>
        <w:t>加盖公章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企业基本情况表（由</w:t>
      </w:r>
      <w:r>
        <w:rPr>
          <w:rFonts w:ascii="仿宋_GB2312" w:hAnsi="仿宋_GB2312" w:eastAsia="仿宋_GB2312"/>
          <w:color w:val="000000"/>
          <w:sz w:val="32"/>
          <w:szCs w:val="32"/>
        </w:rPr>
        <w:t>申报软件生成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中小企业发展专项资金项目评审专家登记表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由省局准备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法人执照（复印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项目核准或备案文件（复印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环保部门出具的环保评价意见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（复印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可行性研究报告中的固定资产投资估算表（从可行性研究报告中复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可行性研究报告中新增主要设备表（从可行性研究报告中复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由有资质单位编制可研究报告的，提供可行性研究报告封面及编制单位资质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《工信厅联企业</w:t>
      </w:r>
      <w:r>
        <w:rPr>
          <w:rFonts w:eastAsia="仿宋_GB2312" w:ascii="仿宋_GB2312" w:hAnsi="仿宋_GB2312"/>
          <w:color w:val="000000"/>
          <w:sz w:val="32"/>
          <w:szCs w:val="32"/>
        </w:rPr>
        <w:t>[2011]72</w:t>
      </w:r>
      <w:r>
        <w:rPr>
          <w:rFonts w:ascii="仿宋_GB2312" w:hAnsi="仿宋_GB2312" w:eastAsia="仿宋_GB2312"/>
          <w:color w:val="000000"/>
          <w:sz w:val="32"/>
          <w:szCs w:val="32"/>
        </w:rPr>
        <w:t>号》文“固定资产建设类项目的申报条件”</w:t>
      </w:r>
      <w:r>
        <w:rPr>
          <w:rFonts w:ascii="仿宋_GB2312" w:hAnsi="仿宋_GB2312" w:cs="仿宋_GB2312" w:eastAsia="仿宋_GB2312"/>
          <w:sz w:val="32"/>
          <w:szCs w:val="32"/>
        </w:rPr>
        <w:t xml:space="preserve"> 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规定的相关证明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申请无偿资助项目的企业，提供已投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建设的</w:t>
      </w:r>
      <w:r>
        <w:rPr>
          <w:rFonts w:ascii="仿宋_GB2312" w:hAnsi="仿宋_GB2312" w:cs="仿宋_GB2312" w:eastAsia="仿宋_GB2312"/>
          <w:sz w:val="32"/>
          <w:szCs w:val="32"/>
        </w:rPr>
        <w:t>自有资金凭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汇总表（由申报软件生成）及凭证复印件（</w:t>
      </w:r>
      <w:r>
        <w:rPr>
          <w:rFonts w:ascii="仿宋_GB2312" w:hAnsi="仿宋_GB2312" w:cs="仿宋_GB2312" w:eastAsia="仿宋_GB2312"/>
          <w:sz w:val="32"/>
          <w:szCs w:val="32"/>
        </w:rPr>
        <w:t>包括：项目新增设备的购买发票、建筑工程合同及收据等）。如发票等凭证太多，可以用有资质的中介机构出具的专项审计报告代替。审计报告内容应包括：项目总投资、固定资产投资、项目建设期、用于固定资产投资的自有资金已支出额（需列明其中的设备及安装费、建筑工程费等）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贷款贴息项目的企业，提供已发生贷款的“借款凭证”（银行贷款进账单）汇总表（由申报软件生成）及企业与金融机构签订的固定资产投资贷款合同和</w:t>
      </w:r>
      <w:r>
        <w:rPr>
          <w:rFonts w:ascii="仿宋_GB2312" w:hAnsi="仿宋_GB2312" w:cs="仿宋_GB2312" w:eastAsia="仿宋_GB2312"/>
          <w:sz w:val="32"/>
          <w:szCs w:val="32"/>
        </w:rPr>
        <w:t>贷款凭证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、企业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度会计报表和审计报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132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资产负债表</w:t>
      </w:r>
    </w:p>
    <w:p>
      <w:pPr>
        <w:pStyle w:val="Normal"/>
        <w:tabs>
          <w:tab w:val="clear" w:pos="420"/>
          <w:tab w:val="left" w:pos="132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现金流量表</w:t>
      </w:r>
    </w:p>
    <w:p>
      <w:pPr>
        <w:pStyle w:val="Normal"/>
        <w:tabs>
          <w:tab w:val="clear" w:pos="420"/>
          <w:tab w:val="left" w:pos="132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损益表</w:t>
      </w:r>
    </w:p>
    <w:p>
      <w:pPr>
        <w:pStyle w:val="Normal"/>
        <w:tabs>
          <w:tab w:val="clear" w:pos="420"/>
          <w:tab w:val="left" w:pos="1260" w:leader="none"/>
          <w:tab w:val="left" w:pos="132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审计报告</w:t>
      </w:r>
    </w:p>
    <w:p>
      <w:pPr>
        <w:pStyle w:val="Normal"/>
        <w:tabs>
          <w:tab w:val="clear" w:pos="420"/>
          <w:tab w:val="left" w:pos="132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完税证明汇总表（由申报软件生成）及完税（免税）证明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、生产许可证（国家实行生产许可证管理的产品）、</w:t>
      </w:r>
      <w:r>
        <w:rPr>
          <w:rFonts w:eastAsia="仿宋_GB2312" w:ascii="仿宋_GB2312" w:hAnsi="仿宋_GB2312"/>
          <w:color w:val="000000"/>
          <w:sz w:val="32"/>
          <w:szCs w:val="32"/>
        </w:rPr>
        <w:t>ISO9000</w:t>
      </w:r>
      <w:r>
        <w:rPr>
          <w:rFonts w:ascii="仿宋_GB2312" w:hAnsi="仿宋_GB2312" w:eastAsia="仿宋_GB2312"/>
          <w:color w:val="000000"/>
          <w:sz w:val="32"/>
          <w:szCs w:val="32"/>
        </w:rPr>
        <w:t>证书（有证企业）等复印件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其他与项目有关的证明（专利证书、新产品证书、行业专家意见，旅游风景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及以上等级评定证书等）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对申请报告内容和附属文件真实性负责的声明（须加盖申请单位公章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、可行性研究报告。内容主要包括：①项目概况；②企业基本情况；③产品需求分析和改造的必要性；④改造的主要内容和目标；⑤项目总投资、资金来源和资金构成；⑥人员培训及技术来源；⑦项目实施进度计划；⑧项目经济效益和社会效益分析。（可行性研究报告仅需在装订的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申报资料中提供完整的版本，另外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申报资料中不需要提供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eastAsia="黑体;SimHei"/>
          <w:color w:val="000000"/>
          <w:sz w:val="32"/>
          <w:szCs w:val="32"/>
        </w:rPr>
        <w:t>担保（再担保）业务补助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中小企业发展专项资金申请书（封面，由申报软件生成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中小企业发展专项资金申请及审核意见表（由申报软件生成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加盖公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担保机构（再担保机构）基本情况表（由申报软件生成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中小企业发展专项资金项目评审专家登记表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由省局准备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法人执照（复印件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担保机构提供经协作银行盖章确认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贷款担保情况汇总表（原件，由申报软件生成），再担保机构提供</w:t>
      </w:r>
      <w:r>
        <w:rPr>
          <w:rFonts w:ascii="仿宋_GB2312" w:hAnsi="仿宋_GB2312" w:cs="仿宋_GB2312" w:eastAsia="仿宋_GB2312"/>
          <w:sz w:val="32"/>
          <w:szCs w:val="32"/>
        </w:rPr>
        <w:t>经被再担保的担保机构盖章确认的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度再担保情况汇总表（原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由申报软件生成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担保机构（再担保机构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会计报表（资产负债表、现金流量表、利润表、担保余额变动表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担保机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审计报告和项目专项审计报告，项目专项审计报告</w:t>
      </w:r>
      <w:r>
        <w:rPr>
          <w:rFonts w:ascii="仿宋_GB2312" w:hAnsi="仿宋_GB2312" w:cs="仿宋_GB2312" w:eastAsia="仿宋_GB2312"/>
          <w:sz w:val="32"/>
          <w:szCs w:val="32"/>
        </w:rPr>
        <w:t>内容包括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增加的贷款担保业务额，其中为中小企业担保贷款额占比、单笔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万元（含）以下贷款担保额占比，平均贷款担保费率，代偿率等内容。如审计报告中已列明项目专项审计报告内容，专项审计报告可不再提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担保机构（再担保机构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完税证明汇总表（由申报软件生成）及完税（免税）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对申请报告内容和附属文件真实性负责的声明（须加盖申请单位公章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三、企业提高素质活动补助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提升企业管理水平补助项目和提升企业研发能力补助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小企业发展专项资金申请书（封面，由申报软件生成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小企业发展专项资金申请及审核意见表（由申报软件生成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加盖公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企业基本情况表（由申报软件生成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小企业发展专项资金项目评审专家登记表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由省局准备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法人执照（复印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项目简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企业管理水平补助项目要求：项目名称、承担管理信息系统开发单位名称、项目的主要内容（体系结构、功能模块）、投资规模、实施进度、效果评价（存货周转率、应收账款周转率、营业利润率、销售增长率等指标）、经验教训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企业研发能力补助项目要求：研发机构概况（基础条件、人员结构、研发能力、运行模式、创新成果及应用等），项目情况（项目名称、投资规模、主要改造内容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已投入项目建设的软、硬件投资凭</w:t>
      </w:r>
      <w:r>
        <w:rPr>
          <w:rFonts w:ascii="仿宋_GB2312" w:hAnsi="仿宋_GB2312" w:cs="仿宋_GB2312" w:eastAsia="仿宋_GB2312"/>
          <w:sz w:val="32"/>
          <w:szCs w:val="32"/>
        </w:rPr>
        <w:t>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汇总表（由申报软件生成）及凭证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会计报表（资产负债表、现金流量表、损益表）和审计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完税证明汇总表（由申报软件生成）及完税（免税）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对申请报告内容和附属文件真实性负责的声明（须加盖申请单位公章）。</w:t>
      </w:r>
    </w:p>
    <w:p>
      <w:pPr>
        <w:pStyle w:val="Style15"/>
        <w:spacing w:lineRule="exact" w:line="560" w:before="0" w:after="0"/>
        <w:ind w:firstLine="20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企业专利申请补助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小企业发展专项资金申请书（封面，由申报软件生成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小企业发展专项资金申请及审核意见表（由申报软件生成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加盖公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企业基本情况表（由申报软件生成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小企业发展专项资金项目评审专家登记表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由省局准备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法人执照（复印件）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国家专利局已受理或授权专利明细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由申报软件生成）及凭证复印件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专利技术在本企业中使用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会计报表（资产负债表、现金流量表、损益表）和审计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完税证明汇总表（由申报软件生成）及完税（免税）证明。</w:t>
      </w:r>
    </w:p>
    <w:p>
      <w:pPr>
        <w:pStyle w:val="Normal"/>
        <w:tabs>
          <w:tab w:val="clear" w:pos="420"/>
          <w:tab w:val="left" w:pos="1260" w:leader="none"/>
          <w:tab w:val="left" w:pos="132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对申请报告内容和附属文件真实性负责的声明（须加盖申请单位公章）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  <w:tab w:val="left" w:pos="540" w:leader="none"/>
      </w:tabs>
      <w:spacing w:lineRule="exact" w:line="560"/>
    </w:pPr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12:00Z</dcterms:created>
  <dc:creator>微软用户</dc:creator>
  <dc:description/>
  <cp:keywords/>
  <dc:language>en-US</dc:language>
  <cp:lastModifiedBy>1</cp:lastModifiedBy>
  <cp:lastPrinted>2011-04-27T09:54:00Z</cp:lastPrinted>
  <dcterms:modified xsi:type="dcterms:W3CDTF">2011-04-27T03:51:00Z</dcterms:modified>
  <cp:revision>44</cp:revision>
  <dc:subject/>
  <dc:title>  附件三：</dc:title>
</cp:coreProperties>
</file>