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ind w:firstLine="198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节能减排及应对气候变化</w:t>
      </w:r>
    </w:p>
    <w:p>
      <w:pPr>
        <w:pStyle w:val="Normal"/>
        <w:numPr>
          <w:ilvl w:val="0"/>
          <w:numId w:val="0"/>
        </w:numPr>
        <w:spacing w:lineRule="exact" w:line="480" w:before="0" w:after="48"/>
        <w:ind w:firstLine="198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中介服务机构推荐名单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0"/>
        <w:gridCol w:w="2160"/>
      </w:tblGrid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一、能源审计咨询机构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中经国际投资咨询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59623788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 xml:space="preserve">北京中竞同创能源环境技术有限公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62168243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北京硕人海泰能源科技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62001102/03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北京博瑞科技发展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6264213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北京诚信能环科技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59282288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北京节能技术监测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67734736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中国电力科学研究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82812114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华北电力科学研究院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88072288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科瑞创想（北京）能源技术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63271967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北京建筑技术发展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68179881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北京世纪竹邦能源技术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84475001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中国建筑标准设计研究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68799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交通运输部水运科学研究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6207941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中节能咨询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88142016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北京源深节能技术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88131055/56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中国航空规划建设发展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62038268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北京建筑材料科学研究总院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88751857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国机（北京）节能监测中心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8070085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同方泰德国际科技（北京）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82399521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北京筑福建筑事务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400-618-0509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煤炭科学研究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84262896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北京北方节能环保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63767825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北京汇路鑫科技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88825503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方圆标志认证集团产品认证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68473865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龙创信恒（北京）科技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13501285372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北京华清能源科技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82378862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北京市中诚盛源技术发展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57839666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中化节能环保控股（北京）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59369249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北京银谷信成投资顾问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6281198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启东世纪（北京）节能环保科技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88358406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北京市公用事业科学研究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64257611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北京中巨开元国际节能环保科技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13521547222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北京华灵四方投资咨询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6771652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北京唯绿建筑节能科技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87215088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中国航天系统工程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68370501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中国船级社质量认证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13901228964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英智特（北京）科技发展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68365651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北京创尔沃能源技术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18201573872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大唐（北京）能源管理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58389474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北京经典智业认证咨询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85285119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北京可视化节能科技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84984345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北京北科能环能源环境科技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68414082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北京京诚嘉宇环境科技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53205933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北京百灵天地环保科技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68535267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交通部科学研究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13811003428</w:t>
            </w:r>
          </w:p>
        </w:tc>
      </w:tr>
      <w:tr>
        <w:trPr>
          <w:trHeight w:val="284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二、节能量审核咨询机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 xml:space="preserve">北京市建设工程质量第一检测所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13811544329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 xml:space="preserve">中国建筑科学研究院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64517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 xml:space="preserve">中国电力科学研究院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18613838558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 xml:space="preserve">北京中建建筑科学研究院有限公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6799222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 xml:space="preserve">北京市计量检测科学研究院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13811023522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中国特种设备检测研究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59068776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北京节能技术监测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13911331198</w:t>
            </w:r>
          </w:p>
        </w:tc>
      </w:tr>
      <w:tr>
        <w:trPr>
          <w:trHeight w:val="284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三、清洁生产审核咨询机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北京京诚嘉宇环境科技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53205931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中国轻工业清洁生产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68436378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北京正丰易科环保技术研究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64399789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中节能咨询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88142019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北京科林蓝宇环境技术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85911977-603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中经国际投资咨询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56892898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北京市环境保护科学研究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88362309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北京北科能环能源环境科技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68414082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北京表面工程协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82231831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北京格瑞汇通环境科技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61592211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北京一轻环境保护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64254075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北京诚信能环科技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56892805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北京国环天宇技术咨询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63054924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北京金泰明达节能科技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66128721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恒联海航（北京）管理咨询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67500093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北京工商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68985473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北京京格林节能环保咨询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67110172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中国建筑材料科学研究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51167172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华鼎瑞（北京）能源环保科技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64795006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北京环科新源环境技术咨询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84038809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 xml:space="preserve">北京百灵天地环保科技有限公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68535268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北京中诚盛源技术发展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56892716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北京经典智业认证咨询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85285119</w:t>
            </w:r>
          </w:p>
        </w:tc>
      </w:tr>
      <w:tr>
        <w:trPr>
          <w:trHeight w:val="284" w:hRule="atLeast"/>
        </w:trPr>
        <w:tc>
          <w:tcPr>
            <w:tcW w:w="82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注：单位排名不分先后。</w:t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56159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pt" to="442.15pt,2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rFonts w:ascii="仿宋_GB2312;Arial Unicode MS" w:hAnsi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5615940" cy="0"/>
                <wp:effectExtent l="0" t="3175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pt" to="442.15pt,23.6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Arial Unicode MS" w:hAnsi="仿宋_GB2312;Arial Unicode MS"/>
          <w:sz w:val="28"/>
          <w:szCs w:val="28"/>
        </w:rPr>
        <w:t xml:space="preserve">北京市发展和改革委员会办公室           </w:t>
      </w:r>
      <w:r>
        <w:rPr>
          <w:rFonts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/>
          <w:sz w:val="28"/>
          <w:szCs w:val="28"/>
        </w:rPr>
        <w:t>年</w:t>
      </w:r>
      <w:r>
        <w:rPr>
          <w:rFonts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/>
          <w:sz w:val="28"/>
          <w:szCs w:val="28"/>
        </w:rPr>
        <w:t>月</w:t>
      </w:r>
      <w:r>
        <w:rPr>
          <w:rFonts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/>
          <w:sz w:val="28"/>
          <w:szCs w:val="28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4082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2940</wp:posOffset>
              </wp:positionH>
              <wp:positionV relativeFrom="paragraph">
                <wp:posOffset>-26670</wp:posOffset>
              </wp:positionV>
              <wp:extent cx="54864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-2.1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2940</wp:posOffset>
              </wp:positionH>
              <wp:positionV relativeFrom="paragraph">
                <wp:posOffset>-26670</wp:posOffset>
              </wp:positionV>
              <wp:extent cx="54864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-2.1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04:00Z</dcterms:created>
  <dc:creator>cn</dc:creator>
  <dc:description/>
  <dc:language>en-US</dc:language>
  <cp:lastModifiedBy>cn</cp:lastModifiedBy>
  <dcterms:modified xsi:type="dcterms:W3CDTF">2013-04-11T07:04:00Z</dcterms:modified>
  <cp:revision>1</cp:revision>
  <dc:subject/>
  <dc:title/>
</cp:coreProperties>
</file>